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1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TOSCA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FINO A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tbl>
                            <w:tblPr>
                              <w:tblW w:w="139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1030"/>
                              <w:gridCol w:w="868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83"/>
                              <w:gridCol w:w="86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44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89,2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409,0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528,8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648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768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888,2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008,0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127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247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6.367,39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760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879,8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999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119,4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239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359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478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598,6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718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5.838,18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243,9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363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483,5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603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723,0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842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4.962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082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202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5.322,03 </w:t>
                                  </w:r>
                                </w:p>
                              </w:tc>
                              <w:tc>
                                <w:tcPr>
                                  <w:tcW w:w="3517" w:type="dxa"/>
                                  <w:gridSpan w:val="4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49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18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87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56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25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94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764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833,2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02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971,5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040,6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09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78,94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4.191,5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32,4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01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70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39,8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08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78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547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616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685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754,6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23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892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62,1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974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75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44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13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82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52,1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21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90,3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59,5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28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397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466,9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536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05,23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617,8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64,3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33,5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02,6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71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40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10,0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79,2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48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17,4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86,6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255,7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24,9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394,04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406,6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08,1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77,3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46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15,6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84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53,8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23,0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92,1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961,3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30,4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099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168,7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37,88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3.250,4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68,4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37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06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75,8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44,9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14,1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683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752,4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21,5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890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959,8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28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098,10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3.110,69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16,6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76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36,1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95,8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355,5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15,2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474,9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34,7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594,4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654,1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13,8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773,6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33,3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844,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 w:val="2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1.969,3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18,3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067,3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16,2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165,2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14,1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263,13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12,0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361,0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10,0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458,96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07,9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56,88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2.565,8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17,69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53,8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889,9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26,02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62,14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1.998,2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34,35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070,47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06,5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42,68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178,80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14,91 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51,02 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2.260,72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N.B.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l’eventuale differenza nell’importo è dovuta all’assegno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x differenza tabel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che è fisso e non modificabi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7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TOSCA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FINO A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tbl>
                      <w:tblPr>
                        <w:tblW w:w="139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4"/>
                        <w:gridCol w:w="1030"/>
                        <w:gridCol w:w="868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83"/>
                        <w:gridCol w:w="86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44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89,2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409,0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528,8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648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768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888,2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008,0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127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247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6.367,39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760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879,8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999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119,4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239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359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478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598,6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718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5.838,18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243,9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363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483,5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603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723,0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842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4.962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082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202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5.322,03 </w:t>
                            </w:r>
                          </w:p>
                        </w:tc>
                        <w:tc>
                          <w:tcPr>
                            <w:tcW w:w="3517" w:type="dxa"/>
                            <w:gridSpan w:val="4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49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18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87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56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25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94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764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833,2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02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971,5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040,6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09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78,94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4.191,54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32,4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01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70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39,8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08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78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547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616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685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754,6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23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892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62,1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974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75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44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13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82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52,1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21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90,3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59,5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28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397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466,9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536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05,23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617,82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64,3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33,5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02,6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71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40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10,0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79,2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48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17,4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86,6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255,7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24,9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394,04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406,64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08,1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77,3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46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15,6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84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53,8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23,0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92,1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961,3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30,4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099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168,7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37,88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3.250,48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68,4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37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06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75,8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44,9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14,1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683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752,4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21,5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890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959,8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28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098,10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3.110,69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16,6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76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36,1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95,8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355,5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15,2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474,9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34,7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594,4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654,1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13,8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773,6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33,3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844,00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1.969,3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18,3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067,3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16,2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165,2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14,1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263,13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12,0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361,0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10,0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458,96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07,9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56,88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2.565,85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17,69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53,8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889,9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26,02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62,14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1.998,2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34,35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070,47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06,5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42,68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178,80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14,91 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51,02 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2.260,72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N.B.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l’eventuale differenza nell’importo è dovuta all’assegno 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x differenza tabell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che è fisso e non modificabile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 w:eastAsia="en-US"/>
        </w:rPr>
      </w:pPr>
      <w:r>
        <w:rPr>
          <w:rFonts w:eastAsia="Times New Roman" w:cs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TOS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52400</wp:posOffset>
            </wp:positionH>
            <wp:positionV relativeFrom="paragraph">
              <wp:posOffset>-207010</wp:posOffset>
            </wp:positionV>
            <wp:extent cx="762000" cy="50292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-207010</wp:posOffset>
                </wp:positionV>
                <wp:extent cx="8839200" cy="5175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0" cy="517525"/>
                        </a:xfrm>
                        <a:prstGeom prst="rect"/>
                        <a:solidFill>
                          <a:srgbClr val="00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8"/>
                              </w:rPr>
                              <w:t>PER SAPERNE DI PIU’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32"/>
                              </w:rPr>
                              <w:t>Informazioni utili per il lavoro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696pt;height:40.75pt;mso-wrap-distance-left:9.05pt;mso-wrap-distance-right:9.05pt;mso-wrap-distance-top:0pt;mso-wrap-distance-bottom:0pt;margin-top:-1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48"/>
                        </w:rPr>
                        <w:t>PER SAPERNE DI PIU’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32"/>
                        </w:rPr>
                        <w:t>Informazioni utili per il lavoro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49530</wp:posOffset>
                </wp:positionV>
                <wp:extent cx="9705340" cy="5720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5340" cy="572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0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highlight w:val="darkRed"/>
                              </w:rPr>
                              <w:t>ACCORDO DI RINNOVO CCNL BCC 21 DICEMBRE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 xml:space="preserve">LAVORATORI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DELLA TOSCANA</w:t>
                            </w:r>
                          </w:p>
                          <w:p>
                            <w:pPr>
                              <w:pStyle w:val="Normal"/>
                              <w:shd w:fill="0080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  <w:szCs w:val="20"/>
                              </w:rPr>
                              <w:t>ASSUNTI DOPO IL 31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0"/>
                              </w:rPr>
                              <w:t>/12/2000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CCFF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CCFF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Tabelle in vigore dal 1° dicembr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STIPENDIO MENSILE LORDO 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DIFFERENZIATO PER INQUADRAMENTO E SCATTI DI ANZIANITA'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19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2"/>
                              <w:gridCol w:w="1189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Inquadramento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800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4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F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887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995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103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211,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319,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427,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535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4.643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3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F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293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401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509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61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725,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83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941,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4.049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CCCCC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QD2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Q. 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39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988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37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086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35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183,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32,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281,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.330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QD1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Q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765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14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863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12,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960,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09,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058,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07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.156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4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 xml:space="preserve">Ex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5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4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22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71,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20,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669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18,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766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81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3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 xml:space="preserve">Ex V. C. U.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56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04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3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2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51,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00,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48,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597,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646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3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C. 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28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77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26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75,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24,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372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21,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470,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519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3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1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8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67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15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164,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13,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262,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11,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359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408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A2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Imp. 2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96,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37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979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21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063,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04,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46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188,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2.23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A1L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Ex Imp. 3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773,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07,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42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876,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10,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44,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1.978,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12,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CC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800000"/>
                                      <w:szCs w:val="20"/>
                                    </w:rPr>
                                    <w:t>2.04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Ex Aus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51,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75,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698,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22,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46,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69,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793,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17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 Unicode MS"/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1.840,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9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N.B.: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l’eventuale differenza nell’importo è dovuta all’assegno “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ex differenza tabel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”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u w:val="single"/>
                              </w:rPr>
                              <w:t>che è fisso e non modificabil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764.2pt;height:450.45pt;mso-wrap-distance-left:9.05pt;mso-wrap-distance-right:9.05pt;mso-wrap-distance-top:0pt;mso-wrap-distance-bottom:0pt;margin-top:3.9pt;mso-position-vertical-relative:text;margin-left:-13.1pt;mso-position-horizontal-relative:text">
                <v:fill opacity="0f"/>
                <v:textbox>
                  <w:txbxContent>
                    <w:p>
                      <w:pPr>
                        <w:pStyle w:val="Heading4"/>
                        <w:spacing w:before="240" w:after="0"/>
                        <w:jc w:val="right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highlight w:val="darkRed"/>
                        </w:rPr>
                        <w:t>ACCORDO DI RINNOVO CCNL BCC 21 DICEMBRE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b/>
                          <w:bCs/>
                          <w:color w:val="FFFFFF"/>
                        </w:rPr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 xml:space="preserve">LAVORATORI 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DELLA TOSCANA</w:t>
                      </w:r>
                    </w:p>
                    <w:p>
                      <w:pPr>
                        <w:pStyle w:val="Normal"/>
                        <w:shd w:fill="008000" w:val="clear"/>
                        <w:jc w:val="center"/>
                        <w:rPr>
                          <w:b/>
                          <w:b/>
                          <w:bCs/>
                          <w:color w:val="00CC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  <w:szCs w:val="20"/>
                        </w:rPr>
                        <w:t>ASSUNTI DOPO IL 31</w:t>
                      </w:r>
                      <w:r>
                        <w:rPr>
                          <w:b/>
                          <w:bCs/>
                          <w:color w:val="FFFFFF"/>
                          <w:spacing w:val="60"/>
                          <w:sz w:val="40"/>
                        </w:rPr>
                        <w:t>/12/2000</w:t>
                      </w: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CCFF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00CCFF"/>
                          <w:sz w:val="16"/>
                        </w:rPr>
                      </w:r>
                    </w:p>
                    <w:p>
                      <w:pPr>
                        <w:pStyle w:val="Heading8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Tabelle in vigore dal 1° dicembr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6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STIPENDIO MENSILE LORDO 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/>
                        <w:t>DIFFERENZIATO PER INQUADRAMENTO E SCATTI DI ANZIANITA'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19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2"/>
                        <w:gridCol w:w="1189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  <w:gridCol w:w="113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Inquadramento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800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FFFF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4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F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887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995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103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211,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319,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427,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535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4.643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0000FF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3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F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293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401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509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61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725,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833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941,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4.049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CCCCC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color w:val="8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QD2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Q. 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39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988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37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086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35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183,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32,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281,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.330,2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QD1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Q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765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14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863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12,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960,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09,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058,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07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.156,0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4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 xml:space="preserve">Ex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5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4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22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71,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20,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669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18,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766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815,7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3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 xml:space="preserve">Ex V. C. U.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56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04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3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2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51,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00,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48,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597,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646,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3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C. 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28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77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26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75,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24,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372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21,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470,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519,3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3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1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8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67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15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164,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13,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262,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11,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359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408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A2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Imp. 2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96,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37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979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21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063,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04,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46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188,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2.230,2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A1L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Ex Imp. 3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773,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07,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42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876,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10,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44,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1.978,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12,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CC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80000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szCs w:val="20"/>
                              </w:rPr>
                              <w:t>2.047,0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Ex Aus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51,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75,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698,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22,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46,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69,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793,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17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Arial Unicode MS"/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1.840,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920" w:leader="none"/>
                        </w:tabs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N.B.: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l’eventuale differenza nell’importo è dovuta all’assegno “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ex differenza tabell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”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u w:val="single"/>
                        </w:rPr>
                        <w:t>che è fisso e non modificabile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2435</wp:posOffset>
            </wp:positionH>
            <wp:positionV relativeFrom="paragraph">
              <wp:posOffset>-920115</wp:posOffset>
            </wp:positionV>
            <wp:extent cx="6462395" cy="554609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554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Xl25"/>
        <w:pBdr>
          <w:bottom w:val="nil"/>
        </w:pBdr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56845</wp:posOffset>
                </wp:positionH>
                <wp:positionV relativeFrom="paragraph">
                  <wp:posOffset>9518015</wp:posOffset>
                </wp:positionV>
                <wp:extent cx="6638290" cy="21590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1590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NOTIZIARIO A CURA DEL COORDINAMENTO NAZIONALE  F.A.B.I. -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522.7pt;height:17pt;mso-wrap-distance-left:9.05pt;mso-wrap-distance-right:9.05pt;mso-wrap-distance-top:0pt;mso-wrap-distance-bottom:0pt;margin-top:749.45pt;mso-position-vertical-relative:text;margin-left:-12.35pt;mso-position-horizontal-relative:text">
                <v:textbox>
                  <w:txbxContent>
                    <w:p>
                      <w:pPr>
                        <w:pStyle w:val="Heading1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NOTIZIARIO A CURA DEL COORDINAMENTO NAZIONALE  F.A.B.I. -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645</wp:posOffset>
                </wp:positionH>
                <wp:positionV relativeFrom="paragraph">
                  <wp:posOffset>72390</wp:posOffset>
                </wp:positionV>
                <wp:extent cx="9686290" cy="31940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6290" cy="319405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tiziario a cura del Coordinamento Regionale  F.A.B.I.  - Banche di Credito Cooperativo – TOSC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8000" strokeweight="0pt" style="position:absolute;rotation:-0;width:762.7pt;height:25.15pt;mso-wrap-distance-left:9.05pt;mso-wrap-distance-right:9.05pt;mso-wrap-distance-top:0pt;mso-wrap-distance-bottom:0pt;margin-top:5.7pt;mso-position-vertical-relative:text;margin-left:-6.35pt;mso-position-horizontal-relative:text">
                <v:textbox>
                  <w:txbxContent>
                    <w:p>
                      <w:pPr>
                        <w:pStyle w:val="Heading3"/>
                        <w:spacing w:before="6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otiziario a cura del Coordinamento Regionale  F.A.B.I.  - Banche di Credito Cooperativo – TOSC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907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color w:val="FFFFFF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b/>
      <w:bCs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00FF" w:val="clear"/>
      <w:jc w:val="center"/>
      <w:outlineLvl w:val="5"/>
    </w:pPr>
    <w:rPr>
      <w:b/>
      <w:bCs/>
      <w:color w:val="FFFFFF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FF"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FF0000"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b/>
      <w:bCs/>
      <w:color w:val="00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4:00Z</dcterms:created>
  <dc:creator>Fabi Monza</dc:creator>
  <dc:description/>
  <dc:language>en-US</dc:language>
  <cp:lastModifiedBy>Fabi Monza</cp:lastModifiedBy>
  <cp:lastPrinted>2008-05-12T15:31:00Z</cp:lastPrinted>
  <dcterms:modified xsi:type="dcterms:W3CDTF">2009-11-04T13:45:00Z</dcterms:modified>
  <cp:revision>4</cp:revision>
  <dc:subject/>
  <dc:title/>
</cp:coreProperties>
</file>